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��Ĵ THE PROGRAM IN GENERAL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tting the return/enter key will select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menu screens (Mouse Users: Hit 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SC Key will always return  you 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(Mouse Users: Hit the 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 box  in  the  upper  right  corner 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have for a given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st line of the screen will let you  know 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 if  you   press  the  return/enter  key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F1 Key on a Help Screen will bring up th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 any  of the  Help Topics listed  the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Highlight  Bar (Mouse Users: The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tting the F1 key anywhere outside of a hel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you  with the  highest Cassette Number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issing Casset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DATA ENTRY SCREEN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title so  User Defined field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SetUp option (from the Utiliti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will provide you with the last tape number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iss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completes the action and ESC ab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ITEM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 the  Enter  Cassette # or Enter Tap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n enter the  number or  title you desi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find the ent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ITEM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either  the  Enter  Title or  Casset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then enter the desired Cassette # or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find the ent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RINT OUT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out only protions of your fi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C" fo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nter All data in the file if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FIND ME!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you Find! different tapes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field you wish Find! for and th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equal. ie Category =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nd! all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case is not important, and Close 'Nuf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CRITERIA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you find different tapes depending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field you wish print for and th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equal. ie Category =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all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case  is not  important and Close 'Nuf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RINT OUT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isting  provides  the  Cassett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itle &amp;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Labels: Gives  you  Tap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&amp; Title plus all 3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Uses  3 1/2"  X  1 5/8"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Prints 2 labels per tape (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amp;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: Prints out J Card Inse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p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List: Will list all  Tunes,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 Artist.  Unles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few  cassettes you will 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rive  or High  Density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X5 Cards: Gives  you 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3X5 pin f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Cards:  Gives you all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e  Tunes, on  pin fed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stom Listing:  Allows  you 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int out. Simply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etter  of the item (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bar) you  wish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 The computer will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you hav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you  if you go over 80. Hi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o start the printout or ES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UTILITIES OPTION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/Number/Artist/Category Order: Puts  the  fi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r Speed:  Allows the program to requence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rd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Buster: Gets rid of extra spaces in the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overal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Up:  Lets you change  the  Colours, Dat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:  Lets  you  set  the  printer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tch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  This lets you exit to DOS temporaril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return to Cassette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7.40:  Upgrades data files from 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.20.  See READ1ST.DOC prior to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DEFAULT SETUP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lou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Black     B=Blue      GR=Brown    BG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+=Gray     RB=Magenta  R=Red       W=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ding a + To A Colour Will Make It High Intens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hoice:  W+: Text   B: Background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+: Inputs R: Inpu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#1:  The field is 31 Char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#2: The field is 2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#3:  The field is 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ere you will keep your data  disk.  ex A,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you enter a 'Z' the program will create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erson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Any valid file name except TEMP and NEW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:  Enter  your  name as you want it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RINTER SETUP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ustomize the printer cod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codes can be foun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the program has when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e Epson FX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know  the  code for 10 cpi (Pica),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ite), Enlarged, Condensed (17CPI) and Double High/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 printer cannot  handle  double  high/wid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just leave it blank; the program will use 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 not  have  to enter the ESC part of th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add that  automatically. 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SC code or the number it does  not  matter: i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19 can be entered  as "119" or "w".  (Do  no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 "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Wide refers to the option of printing the J Car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2 across.  It  saves  paper, but some printer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ASP OMBUDSMAN STATEMENT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produced by  Unicorn Software  Limi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of  the  Association  Of  Shareware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P}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 you are unable to resolve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 ASP member, ASP  may 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lo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 member's products.  Please write  to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NEW USER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is a  unique marketing system that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to try a program to determine its valu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 day trial period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 you must  register, or stop us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w you sufficient time to decide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f it will be  useful  to  you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gistered with Unicorn Software Ltd., Thank 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User  supported  program.  You  are 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Please  give  a  copy  of  th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upload it to  local  bulletin board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opy to your PC User's Group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BENEFITS OF REGISTRATIO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recieve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 latest  version   of   the  program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screens on  disk (5 1/4" or 3 1/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echnical  support  via  phone, BBS, CompuSe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copy of Maestro! (See READ1S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ree CompuServe membership with $15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otification of upgrades for  new 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ther new releases from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nother disk of Unicorn Sharewar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 warm feeling that comes from knowing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 and that you are helping Sharewa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REGISTERING BY MAIL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INVOICE.DOC  is  on the program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included  regardless of  where you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, if not the  original  program  cop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you should notify Unicorn Software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contians  all  the  information  necessar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own copy of this program.  To 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  Go to the DOS prompt, turn  on  your  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 line and 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VOIC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rm and send it with your check or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desire to the  address on the  for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$4 charge for Shipping and Handling charge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use your AMEX, Discover, MC or VISA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the  form to  the Public(software)Library at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REGISTERING BY PHONE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is program with Amex, Discover, MC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(software)Library by calling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1-713-524-6394  or  by FAX at  1-713-524-6398, 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EMAIL  at  71355,470. These  numbers  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 you  get  the  latest  version, PsL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the day of your order and we will sh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you.  Any questions  about  the 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 registration  options, product  detail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dealer  pricing, site and corporate licen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Unicorn Software Limited at 1-219-563-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by mail  at P.O. Box  911 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46992-0911 or via CompuServe at 70272,3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DATA ENTRY SCREEN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title so  User Defined field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SetUp option (from the Utiliti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will provide you with the last tape number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iss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completes the action and ESC ab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ITEM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hen display the Cassette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FOUND!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 The very first tape meeting the Fi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:  The tap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 The next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The very last tape meeting the Fi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Exit back to Find Me!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CHANGE BOTTOM MENU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 The very first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:  The tap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 The next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The very last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Exit back to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